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PARA RECONHECIMENTO DE VÍNCULO EMPREGATÍCI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PRESIDENTE DA_JUNTA DE CONCILIAÇÃO E JULGAMENTO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_______(nome, qualificação e residência), por seu advogado signatário, vem, com fundamento no art. 4.°do Código de Processo Civil c/ arts. 769 e 791, da CLT, apresentar a Vossa Excelência a presente ação declaratória contra __________________(nome do empregador, qualificação e endereço) a fim de que seja declarada por sentença sua vinculação empregatícia, tendo em vista os motivos seguinte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O reclamante foi admitido ao serviço da reclamada em____(data) para exercer as funções de (especificar), percebendo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Apesar de se encontrar trabalhando para a reclamada há mais de______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 - Objetivando dirimir dúvidas futuras com a ocorrência de graves prejuízos para o reclamante, apresenta a presente Ação Declaratória para ser declarada judicialmente sua relação de emprego com a reclamada e, consequentemente, com a sua condenação ao recolhimento das contribuições previdenciárias e do FGTS devidas desde a data de ___/___/___ sua admissão em ______(dat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e Espera Deferimento.Local, data e assinatur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8:00Z</dcterms:created>
  <dc:creator>Arnaldo</dc:creator>
  <dc:description/>
  <dc:language>en-US</dc:language>
  <cp:lastModifiedBy>Arnaldo</cp:lastModifiedBy>
  <dcterms:modified xsi:type="dcterms:W3CDTF">2003-05-06T17:28:00Z</dcterms:modified>
  <cp:revision>2</cp:revision>
  <dc:subject/>
  <dc:title>AÇÃO DECLARATÓRIA DE AUSÊNCIA C/C ARRECADAÇÃO DE BENS (Arts</dc:title>
</cp:coreProperties>
</file>